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805"/>
        <w:gridCol w:w="2805"/>
        <w:gridCol w:w="2808"/>
      </w:tblGrid>
      <w:tr>
        <w:trPr>
          <w:trHeight w:val="56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RED Objectives (if applicable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3.1.4. Describe stewardship by making simple links between Genesis 1:26-31 and people’s actions today (LS 88 on ‘ecological virtues’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3.1.6. Recognise that in Laudato Si’, Pope Francis teaches that human beings are called to have a loving relationship with God, with each other and with the world. (See LS 66)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3.1.1. Imagining how caring for the world could change the world for the better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3.1.2. Spending time wondering about the blessings of creation in their own live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3.1.3 Reflecting on the prayerful words studied that give thanks for creation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esson outline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Introducing the Catholic Social Teaching Principle </w:t>
            </w:r>
            <w:r>
              <w:rPr>
                <w:rFonts w:cs="Gill Sans MT" w:ascii="Gill Sans MT" w:hAnsi="Gill Sans MT"/>
                <w:i/>
                <w:sz w:val="20"/>
              </w:rPr>
              <w:t>Care of Cre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ain Activ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Key Ques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arning Plenary</w:t>
            </w:r>
          </w:p>
        </w:tc>
      </w:tr>
      <w:tr>
        <w:trPr>
          <w:trHeight w:val="684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tarter (Slides 2-3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Think about how you started your day. How did you get to school? What did you eat for breakfast? Where were your clothes made?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How could you have changed your morning to care for the environment more?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hildren to discuss in Talk Partners/small groups. Teacher to gather responses and break open rationale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Main Teach (Slides 4-16)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alk through the slides in the PowerPoint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Reminder of six CST principles. Today’s focus will be </w:t>
            </w:r>
            <w:r>
              <w:rPr>
                <w:rFonts w:cs="Gill Sans MT" w:ascii="Gill Sans MT" w:hAnsi="Gill Sans MT"/>
                <w:i/>
                <w:sz w:val="20"/>
              </w:rPr>
              <w:t>Care of Creation</w:t>
            </w:r>
            <w:r>
              <w:rPr>
                <w:rFonts w:cs="Gill Sans MT" w:ascii="Gill Sans MT" w:hAnsi="Gill Sans MT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We are created by God to live in a community together.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od did not just create us but the whole of the world and we must live in harmony with the whole of his creation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How we have treat the Earth affects us now and will affect people in the future.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y is it important to look after our world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Read through bible verse and excerpts from </w:t>
            </w:r>
            <w:r>
              <w:rPr>
                <w:rFonts w:cs="Gill Sans MT" w:ascii="Gill Sans MT" w:hAnsi="Gill Sans MT"/>
                <w:i/>
                <w:sz w:val="20"/>
              </w:rPr>
              <w:t>Laudato Si</w:t>
            </w:r>
            <w:r>
              <w:rPr>
                <w:rFonts w:cs="Gill Sans MT" w:ascii="Gill Sans MT" w:hAnsi="Gill Sans MT"/>
                <w:sz w:val="20"/>
              </w:rPr>
              <w:t>. Discuss the meaning of each. What do the children understand by each of the quotes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20"/>
              </w:rPr>
              <w:t>Discussion: Is looking after our world part of being a good Christian? How do you know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Possible video links to put </w:t>
            </w:r>
            <w:r>
              <w:rPr>
                <w:rFonts w:cs="Gill Sans MT" w:ascii="Gill Sans MT" w:hAnsi="Gill Sans MT"/>
                <w:i/>
                <w:sz w:val="20"/>
              </w:rPr>
              <w:t xml:space="preserve">Care of Creation </w:t>
            </w:r>
            <w:r>
              <w:rPr>
                <w:rFonts w:cs="Gill Sans MT" w:ascii="Gill Sans MT" w:hAnsi="Gill Sans MT"/>
                <w:sz w:val="20"/>
              </w:rPr>
              <w:t>in a worldwide contex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ncourage the children to think of their local area. What do they see? How is the local area being cared for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20"/>
              </w:rPr>
              <w:t>Discussion: How would caring for the environment change your local area for the better? How would caring for your local environment make the people around you feel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Video Suggestions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aring for our Earth: a prayer for children | CAFO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hyperlink r:id="rId2">
              <w:r>
                <w:rPr>
                  <w:rStyle w:val="InternetLink"/>
                  <w:rFonts w:cs="Gill Sans MT" w:ascii="Gill Sans MT" w:hAnsi="Gill Sans MT"/>
                  <w:sz w:val="20"/>
                </w:rPr>
                <w:t>https://www.youtube.com/watch?v=XI50nAPurZs</w:t>
              </w:r>
            </w:hyperlink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atholic Social Teaching - Stewardship of creation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hyperlink r:id="rId3">
              <w:r>
                <w:rPr>
                  <w:rStyle w:val="InternetLink"/>
                  <w:rFonts w:cs="Gill Sans MT" w:ascii="Gill Sans MT" w:hAnsi="Gill Sans MT"/>
                  <w:sz w:val="20"/>
                </w:rPr>
                <w:t>https://www.youtube.com/watch?v=lL0NMnJNWI8</w:t>
              </w:r>
            </w:hyperlink>
            <w:r>
              <w:rPr>
                <w:rFonts w:cs="Gill Sans MT" w:ascii="Gill Sans MT" w:hAnsi="Gill Sans MT"/>
                <w:sz w:val="20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se what you’ve learnt today to design a poster to encourage the people in your school to be better stewards of creation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98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y we should care for the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98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people could do to care for the environmen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se what you’ve learnt today to design a poster to encourage the people in your school to be better stewards of creation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98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the bible and Pope Francis tells us about caring for cre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98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people could do to care for the environmen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G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se what you’ve learnt today to design a poster to encourage the people in your school to be better stewards of creation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 includ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98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the bible and Pope Francis tells us about caring for cre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98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people could do to care for the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ind w:left="398" w:hanging="398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How the world could change for the better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Think about how you started your day. How did you get to school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hat did you eat for breakfast? Where were your clothes mad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How could you have changed your morning to care for the environment mor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hy is it important to look after our world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s looking after our world part of being a good Christian? How do you know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How would caring for the environment change your local area for the better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How would caring for your local environment make the people around you feel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‘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What kind of world do we want to leave to those who come after us, to children who are now growing up?’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Pope Francis, Laudato Si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Imagine a world where everyone cares for the environment. </w:t>
              <w:br/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What would that world look lik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hat would it be like to live in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I50nAPurZs" TargetMode="External"/><Relationship Id="rId3" Type="http://schemas.openxmlformats.org/officeDocument/2006/relationships/hyperlink" Target="https://www.youtube.com/watch?v=lL0NMnJNWI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1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3-22T13:43:00Z</dcterms:modified>
  <cp:revision>7</cp:revision>
  <dc:subject/>
  <dc:title>HIGHFIELD HALL PRIMARY SCHOOL                                                              LESSON PLANNER</dc:title>
</cp:coreProperties>
</file>