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1"/>
        <w:gridCol w:w="2805"/>
        <w:gridCol w:w="2805"/>
        <w:gridCol w:w="2808"/>
      </w:tblGrid>
      <w:tr>
        <w:trPr>
          <w:trHeight w:val="561" w:hRule="atLeast"/>
        </w:trPr>
        <w:tc>
          <w:tcPr>
            <w:tcW w:w="1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RED Objectives (if applicable)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1.4.2. Recognise that Jesus shows the importance of giving to others, making simple connections with the story of the widow’s mite (Luke 21:1-6) and the season of Len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1.4.1.  Recognising that fasting in Lent is giving something up to help others and CAFOD Family Fast Day is a way of doing thi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1.4.2. Considering what they might give up and choose to do to help other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1.6.1.  Consider how Christians in their local parish community could work together to help people.</w:t>
            </w:r>
          </w:p>
        </w:tc>
      </w:tr>
      <w:tr>
        <w:trPr/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Lesson outline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Introducing the Catholic Social Teaching Principle </w:t>
            </w:r>
            <w:r>
              <w:rPr>
                <w:rFonts w:cs="Gill Sans MT" w:ascii="Gill Sans MT" w:hAnsi="Gill Sans MT"/>
                <w:i/>
                <w:sz w:val="20"/>
              </w:rPr>
              <w:t>Preferential Option for the Poo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Main Activ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>Key Question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arning Plenary</w:t>
            </w:r>
          </w:p>
        </w:tc>
      </w:tr>
      <w:tr>
        <w:trPr>
          <w:trHeight w:val="684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Starter (Slide 2)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y do people give to charity? Why is it important to give to charity?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ollect responses and break open the idea of giving to those in need.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Some ideas about what it means to be ‘in need’ may need to be gently challenged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Main Teach (Slides 3-13)</w:t>
            </w:r>
          </w:p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Walk through the slides in the PowerPoint.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Reminder of six CST principles. Today’s focus will be </w:t>
            </w:r>
            <w:r>
              <w:rPr>
                <w:rFonts w:cs="Gill Sans MT" w:ascii="Gill Sans MT" w:hAnsi="Gill Sans MT"/>
                <w:i/>
                <w:sz w:val="20"/>
              </w:rPr>
              <w:t>Preferential Option for the Poor</w:t>
            </w:r>
            <w:r>
              <w:rPr>
                <w:rFonts w:cs="Gill Sans MT" w:ascii="Gill Sans MT" w:hAnsi="Gill Sans MT"/>
                <w:sz w:val="20"/>
              </w:rPr>
              <w:t>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od wants us to help those in need like Jesus did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Can you think of the ways Jesus helped those in need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Jesus showed us how to care for those in need. He showed us how to love and care for them and how to give to them.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ad through the bible quote on slides 7 and 8. Discuss the meaning of each with the children. Collect their ideas on what they mean for u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ad through the story of The Widow’s Mite on slide 9 and discuss its meaning. Have the children heard this story before? What do they understand by it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at happened in the story? Why did Jesus say the woman’s offering was worth more?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20"/>
              </w:rPr>
              <w:t xml:space="preserve">Try to lead the children to the idea that it is not the </w:t>
            </w:r>
            <w:r>
              <w:rPr>
                <w:rFonts w:cs="Gill Sans MT" w:ascii="Gill Sans MT" w:hAnsi="Gill Sans MT"/>
                <w:i/>
                <w:sz w:val="20"/>
              </w:rPr>
              <w:t>amount of money</w:t>
            </w:r>
            <w:r>
              <w:rPr>
                <w:rFonts w:cs="Gill Sans MT" w:ascii="Gill Sans MT" w:hAnsi="Gill Sans MT"/>
                <w:sz w:val="20"/>
              </w:rPr>
              <w:t xml:space="preserve"> that they give that is important but their </w:t>
            </w:r>
            <w:r>
              <w:rPr>
                <w:rFonts w:cs="Gill Sans MT" w:ascii="Gill Sans MT" w:hAnsi="Gill Sans MT"/>
                <w:i/>
                <w:sz w:val="20"/>
              </w:rPr>
              <w:t>intentions</w:t>
            </w:r>
            <w:r>
              <w:rPr>
                <w:rFonts w:cs="Gill Sans MT" w:ascii="Gill Sans MT" w:hAnsi="Gill Sans MT"/>
                <w:sz w:val="20"/>
              </w:rPr>
              <w:t xml:space="preserve"> when they give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uring Advent, we often think about what we want for Christma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Discussion: What could you do for those in need over Advent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Video Suggestion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CAFOD: Option for the Poor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0"/>
                </w:rPr>
                <w:t>https://www.youtube.com/watch?v=OKT5iLOU4ek</w:t>
              </w:r>
            </w:hyperlink>
            <w:r>
              <w:rPr>
                <w:rFonts w:cs="Gill Sans MT" w:ascii="Gill Sans MT" w:hAnsi="Gill Sans MT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T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reate a Reverse Christmas Lis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rite and draw a list of what you could collect and give to a local charity for those in need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Presents, clothes, food, etc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WA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reate a Reverse Christmas Lis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rite and draw a list of what you could collect and give to a local charity for those in need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Presents, clothes, food, etc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GD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reate a Reverse Christmas Lis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rite and draw a list of what you could collect and give to a local charity for those in need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Think about: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Presents, clothes, food, etc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hy do people give to charity? Why is it important to give to charity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an you think of the ways Jesus helped those in need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 xml:space="preserve">What happened in the story of The Widow’s Mite?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hy did Jesus say the woman’s offering was worth more?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What could you do for those in need over Advent?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‘</w:t>
            </w:r>
            <w:r>
              <w:rPr>
                <w:rFonts w:cs="Gill Sans MT" w:ascii="Gill Sans MT" w:hAnsi="Gill Sans MT"/>
                <w:sz w:val="20"/>
              </w:rPr>
              <w:t>Be generous and willing to share.’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1Timothy 6:18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</w:rPr>
              <w:t>Write or draw an example of a time you were generous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91905</wp:posOffset>
          </wp:positionH>
          <wp:positionV relativeFrom="paragraph">
            <wp:posOffset>234315</wp:posOffset>
          </wp:positionV>
          <wp:extent cx="617855" cy="6667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26" t="11102" r="57228" b="1920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973310" cy="97472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973310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KT5iLOU4e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17:00Z</dcterms:created>
  <dc:creator>Martin</dc:creator>
  <dc:description/>
  <cp:keywords/>
  <dc:language>en-US</dc:language>
  <cp:lastModifiedBy>Frances Moore</cp:lastModifiedBy>
  <cp:lastPrinted>2011-06-14T15:36:00Z</cp:lastPrinted>
  <dcterms:modified xsi:type="dcterms:W3CDTF">2023-03-29T14:30:00Z</dcterms:modified>
  <cp:revision>4</cp:revision>
  <dc:subject/>
  <dc:title>HIGHFIELD HALL PRIMARY SCHOOL                                                              LESSON PLANNER</dc:title>
</cp:coreProperties>
</file>