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805"/>
        <w:gridCol w:w="2805"/>
        <w:gridCol w:w="2808"/>
      </w:tblGrid>
      <w:tr>
        <w:trPr>
          <w:trHeight w:val="56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RED Objectives (if applicable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esson outline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Introducing the Catholic Social Teaching Principle </w:t>
            </w:r>
            <w:r>
              <w:rPr>
                <w:rFonts w:cs="Gill Sans MT" w:ascii="Gill Sans MT" w:hAnsi="Gill Sans MT"/>
                <w:i/>
                <w:sz w:val="20"/>
              </w:rPr>
              <w:t>Solidarity and Pea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ain Activ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Key Ques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arning Plenary</w:t>
            </w:r>
          </w:p>
        </w:tc>
      </w:tr>
      <w:tr>
        <w:trPr>
          <w:trHeight w:val="684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tarter (Slides 2-3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at do you think of when you hear the word ‘peace’?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eace is more than just ‘no war’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eace can mean a lot of things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hink of a time you felt at peace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Main Teach (Slides 4-16)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alk through the slides in the PowerPoint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Reminder of six CST principles. Today’s focus will be </w:t>
            </w:r>
            <w:r>
              <w:rPr>
                <w:rFonts w:cs="Gill Sans MT" w:ascii="Gill Sans MT" w:hAnsi="Gill Sans MT"/>
                <w:i/>
                <w:sz w:val="20"/>
              </w:rPr>
              <w:t>Solidarity and Peace</w:t>
            </w:r>
            <w:r>
              <w:rPr>
                <w:rFonts w:cs="Gill Sans MT" w:ascii="Gill Sans MT" w:hAnsi="Gill Sans MT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There are many ways to define peace.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Freedom from disturbance – freedom to live your life as you wish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Free from anxiety or distress – being happy and calm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ake peace – forgiving others when they have done things wrong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t peace with the world – to live in a state of harmony with others all around u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ich of the definitions have the children heard befor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alk through the definitions and break them open to aid understanding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ad through the bible quote on slide 7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o do you think ‘the peacemakers’ ar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eacemakers are people who dedicate their lives and work to make the world more peaceful. They help reconcile people with God and with one another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at do you think ‘solidarity’ means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Solidarity</w:t>
            </w:r>
            <w:r>
              <w:rPr>
                <w:rFonts w:cs="Gill Sans MT" w:ascii="Gill Sans MT" w:hAnsi="Gill Sans MT"/>
                <w:sz w:val="20"/>
              </w:rPr>
              <w:t xml:space="preserve"> means to stand up for each other. If we stand up for and speak out on behalf of those in need in our world, we can make the world a fairer and more peaceful plac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ad through the quotes on slides 11 and 12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Video Suggestion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Catholic Social Teaching: Solidarity | CAFOD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0"/>
                </w:rPr>
                <w:t>https://www.youtube.com/watch?v=MysRmBrpbeQ</w:t>
              </w:r>
            </w:hyperlink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AFOD - Prayer for Peace </w:t>
            </w:r>
            <w:hyperlink r:id="rId3">
              <w:r>
                <w:rPr>
                  <w:rStyle w:val="InternetLink"/>
                  <w:rFonts w:cs="Gill Sans MT" w:ascii="Gill Sans MT" w:hAnsi="Gill Sans MT"/>
                  <w:sz w:val="20"/>
                </w:rPr>
                <w:t>https://www.youtube.com/watch?v=UoEyJT-Rkjo</w:t>
              </w:r>
            </w:hyperlink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ign a poster promoting solidarity and peace to be hung up in your school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‘peace’ me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the bible tells us about being peacemak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Ideas for how your school could be more peacefu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ign a poster promoting solidarity and peace to be hung up in your school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‘solidarity’ me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the bible tells us about living in solidarity with each 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Ideas for how your school could be more peacefu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G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ign a poster promoting solidarity and peace to be hung up in your school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‘solidarity’ me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the bible tells us about living in solidarity with each 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3" w:hanging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Ideas for how your school could be more peacefu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at do you think of when you hear the word ‘peace’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o do you think ‘the peacemakers’ ar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hat do you think ‘solidarity’ means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‘</w:t>
            </w:r>
            <w:r>
              <w:rPr>
                <w:rFonts w:cs="Gill Sans MT" w:ascii="Gill Sans MT" w:hAnsi="Gill Sans MT"/>
                <w:sz w:val="20"/>
              </w:rPr>
              <w:t>Peace I leave with you; my peace I give you. I do not give to you as the world gives. Do not let your hearts be troubled and do not be afraid.’ -</w:t>
            </w:r>
            <w:r>
              <w:rPr>
                <w:rFonts w:cs="Gill Sans MT" w:ascii="Gill Sans MT" w:hAnsi="Gill Sans MT"/>
                <w:bCs/>
                <w:sz w:val="20"/>
              </w:rPr>
              <w:t xml:space="preserve"> John 14:27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Explain what you think is meant by thi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ysRmBrpbeQ" TargetMode="External"/><Relationship Id="rId3" Type="http://schemas.openxmlformats.org/officeDocument/2006/relationships/hyperlink" Target="https://www.youtube.com/watch?v=UoEyJT-Rk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4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3-31T14:33:00Z</dcterms:modified>
  <cp:revision>3</cp:revision>
  <dc:subject/>
  <dc:title>HIGHFIELD HALL PRIMARY SCHOOL                                                              LESSON PLANNER</dc:title>
</cp:coreProperties>
</file>