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5.1.3. Discussing what loving our neighbour means for Christians today, for example, welcoming asylum seekers and refugees. Express a point of view and give reasons relating to the Church’s teaching on the common good and love of neighbour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6.5.5. Describe and explain, with examples, the different ways in which Christians’ bear witness to their beliefs now and in the past and make links with the life of a sain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6.5.3. Reflecting on how the work of charities can support people facing injustice or persecut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6.6.1. Reflecting on the statement “Everyone should be concerned to create and support institutions that improve the conditions of human life” (CCC 1926). Consider how this challenges people to chang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6.6.2. Considering the term ‘common good’, discuss why charities with different worldviews work to promote the same goals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s 2-3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you think of when you hear the word ‘peace’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ace is more than just ‘no war’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ace can mean a lot of thing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Cs/>
                <w:i/>
                <w:sz w:val="20"/>
              </w:rPr>
              <w:t>How else could you define the word ‘peace’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Main Teach (Slides 4-17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here are many way to define peace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ook at these definitions of ‘peace’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Freedom from disturbance; free from anxiety or distress; make peace; at peace with the world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these definitions mean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Break open the definitions on slide 7. Correct misunderstanding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e bible quote on slide 8 together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o do you think ‘the peacemakers’ are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eacemakers</w:t>
            </w:r>
            <w:r>
              <w:rPr>
                <w:rFonts w:cs="Gill Sans MT" w:ascii="Gill Sans MT" w:hAnsi="Gill Sans MT"/>
                <w:sz w:val="20"/>
              </w:rPr>
              <w:t xml:space="preserve"> are people who dedicate their lives and work to make the world more peaceful. They help reconcile people with God and with one another.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you think ‘solidarity’ means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Solidarity</w:t>
            </w:r>
            <w:r>
              <w:rPr>
                <w:rFonts w:cs="Gill Sans MT" w:ascii="Gill Sans MT" w:hAnsi="Gill Sans MT"/>
                <w:sz w:val="20"/>
              </w:rPr>
              <w:t xml:space="preserve"> means to stand up for each other. If we stand up for and speak out on behalf of those in need in our world, we can make the world a fairer and more peaceful plac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rough the bible quotes on slides 12 and 13.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you think St John Paul II meant by this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Solidarity</w:t>
            </w:r>
            <w:r>
              <w:rPr>
                <w:rFonts w:cs="Gill Sans MT" w:ascii="Gill Sans MT" w:hAnsi="Gill Sans MT"/>
                <w:sz w:val="20"/>
              </w:rPr>
              <w:t xml:space="preserve"> is fundamental to the way we treat one another.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If we truly believe that we are all sisters and brothers, then we must try and help one another just as we would with our own siblings. It is not just about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feeling sorry </w:t>
            </w:r>
            <w:r>
              <w:rPr>
                <w:rFonts w:cs="Gill Sans MT" w:ascii="Gill Sans MT" w:hAnsi="Gill Sans MT"/>
                <w:sz w:val="20"/>
              </w:rPr>
              <w:t xml:space="preserve">for those who suffer but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understanding</w:t>
            </w:r>
            <w:r>
              <w:rPr>
                <w:rFonts w:cs="Gill Sans MT" w:ascii="Gill Sans MT" w:hAnsi="Gill Sans MT"/>
                <w:sz w:val="20"/>
              </w:rPr>
              <w:t xml:space="preserve"> that we must truly try to help them. As St John Paul II also put it ‘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we are all responsible for all</w:t>
            </w:r>
            <w:r>
              <w:rPr>
                <w:rFonts w:cs="Gill Sans MT" w:ascii="Gill Sans MT" w:hAnsi="Gill Sans MT"/>
                <w:sz w:val="20"/>
              </w:rPr>
              <w:t>’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deo Suggestion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Catholic Social Teaching: Solidarity | CAFOD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MysRmBrpbeQ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AFOD - Prayer for Peace </w:t>
            </w:r>
            <w:hyperlink r:id="rId3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UoEyJT-Rkjo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peace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being peacema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solidarity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living in solidarity with each 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solidarity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living in solidarity with each 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 you think of when you hear the word ‘peace’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How else could you define the word ‘peace’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o do you think ‘the peacemakers’ are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 you think ‘solidarity’ means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 you think St John Paul II meant by this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‘</w:t>
            </w:r>
            <w:r>
              <w:rPr>
                <w:rFonts w:cs="Gill Sans MT" w:ascii="Gill Sans MT" w:hAnsi="Gill Sans MT"/>
                <w:sz w:val="20"/>
              </w:rPr>
              <w:t>Peace I leave with you; my peace I give you. I do not give to you as the world gives. Do not let your hearts be troubled and do not be afraid.’ -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 John 14:27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Explain what you think is meant by thi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How can you promote God’s peace in your communities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sRmBrpbeQ" TargetMode="External"/><Relationship Id="rId3" Type="http://schemas.openxmlformats.org/officeDocument/2006/relationships/hyperlink" Target="https://www.youtube.com/watch?v=UoEyJT-Rk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3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4:40:00Z</dcterms:modified>
  <cp:revision>3</cp:revision>
  <dc:subject/>
  <dc:title>HIGHFIELD HALL PRIMARY SCHOOL                                                              LESSON PLANNER</dc:title>
</cp:coreProperties>
</file>